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计算机科学与技术学院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观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摩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55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420"/>
        <w:gridCol w:w="840"/>
        <w:gridCol w:w="735"/>
        <w:gridCol w:w="2100"/>
        <w:gridCol w:w="312"/>
      </w:tblGrid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9" w:hRule="atLeast"/>
        </w:trPr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观摩体会：</w:t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模版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20:00Z</dcterms:created>
  <dc:creator>宋巧红</dc:creator>
  <dc:description/>
  <dc:language>en-US</dc:language>
  <cp:lastModifiedBy>宋巧红</cp:lastModifiedBy>
  <dcterms:modified xsi:type="dcterms:W3CDTF">2002-10-25T01:30:00Z</dcterms:modified>
  <cp:revision>9</cp:revision>
  <dc:subject/>
  <dc:title>计算机科学与技术学院</dc:title>
</cp:coreProperties>
</file>